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70306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29"/>
        <w:gridCol w:w="3931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201__ г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МБОУ СОШ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(О.В.Сухарева) Приказ № 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 «___»_____201___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системе контроля и оценивания образовательных достижений обучающихся МБОУ СОШ №1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Настоящее положение разработано в соответствии с Законом «Об образовании в РФ», Уставом МБОУ  СОШ №1 г. Красноуральс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освоения общеобразовательных программ является необходимым условием реализации системы требований образовательных стандарт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: личностные результаты; метапредметные результаты или освоение универсальных способов деятельности; 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системы оцени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 цели оцен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достижений обучающихся (с целью итоговой оце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ых учреждений и педагогических кадров (соответственно с целями аккредитации, аттестации, мониторингового исследова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ципы системы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ъективность – оценка объективна только тогда, когда основана на конкретных крите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рытость – ученики изначально знают, что будет оцениваться и по каким крите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тота – формы оценивания должны быть просты и удобны в применении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оложение о системе контроля и оценивания образовательных достижений обучающихся ООО МБОУ  СОШ №1 разработано на основе технологии оценивания ОС «Школа Росс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процесс реализуется путём различного вида процедур: оценки результатов работы на занятии, семинаре, проверки контрольных работ, оценки выполнения учебных заданий, как в классе, так и в домашних условиях, тестов, зачётов и т.д. Контроль может осуществляться в различных формах: тестирование, контрольная работа, зачёт, защита работы, проекта, портфолио и т.д., может быть как устной, так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включает в себя разные виды контроля: стартовый, текущий, промежуточный, итоговый, административный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1</w:t>
      </w:r>
      <w:r>
        <w:rPr>
          <w:rFonts w:cs="Times New Roman"/>
        </w:rPr>
        <w:t xml:space="preserve">. Стартовый контроль (сентябрь) проводится с целью выявления знаний учащихся, пришедших учиться в школу (5-й класс – 9 класс)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 xml:space="preserve"> </w:t>
      </w:r>
      <w:r>
        <w:rPr/>
        <w:t xml:space="preserve">Текущий контроль (текущая аттестация): оценка качества достижения планируемых результатов какой-либо части (темы) конкретного учебного предмета в процессе изучения обучающимися по результатам проверки (проверок). Организуется преподавателем данного учебного предмета, методическим объединением, заместителем директора по УР. </w:t>
      </w:r>
      <w:r>
        <w:rPr>
          <w:rFonts w:cs="Times New Roman"/>
        </w:rPr>
        <w:t xml:space="preserve"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едназначен для определения текущего уровня сформированности УУД и осуществляется во время проведения практических занятий, консультаций в форме устного опроса, проверки письменных и практических заданий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1. </w:t>
      </w:r>
      <w:r>
        <w:rPr/>
        <w:t xml:space="preserve">Текущая аттестация предусматривается рабочими программами и тематическим планированием. </w:t>
      </w:r>
      <w:r>
        <w:rPr>
          <w:rFonts w:cs="Times New Roman"/>
        </w:rPr>
        <w:t xml:space="preserve">Текущий контроль успеваемости осуществляется учителями на протяжении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ая аттестация обязательна для всех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. Во 2 – 9-х классах  текущая аттестация осуществляется по 5-бальной системе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3. 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4. 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5. Педагогический работник обязан своевременно довести до учащихся отметку текущего контроля, обосновав ее в присутствии всего класса, и выставить отметку в классный журнал и дневник учащегося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6. Отметки за каждое оценивание выставляются в классный журнал и учитываются при выведении общей отметки по предмету за четверть и год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7. </w:t>
      </w:r>
      <w:r>
        <w:rPr/>
        <w:t>Письменные работы обучающего характера (самостоятельные работы) после анализа и оценивания не требуют обязательного переноса отметок в классный журнал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2.8. Формы проведения текущего контроля определяются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й контроль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1. Под промежуточным контролем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изученному модулю, разделу (теме)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2. Отметки за каждое оценивание выставляются в классный журнал и учитываются при выведении общей отметки по предмету за четверть и год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3. Для каждого класса по отдельным предметам составляется специальный график тематического контро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4. Составление графика осуществляют учителя-предметники. Контроль и согласование осуществляет заместитель директора по У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по завершении предмета, класса, четверти в форме контрольной работы, теста, экзамена, зачёта, защиты проекта, портфолио и др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4.1. Учащимся, пропустившим 2/3 учебных занятий и более, предоставляются консультации, тематические зачеты. Ответственность за прохождение пропущенного учебного материала возлагается на родителей (законных представителей)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4.2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 конце учебного года выставляются годовые отметки по всем предметам учебного плана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4.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В случае несогласия учащегося, его родителей с годовой отметкой учащемуся предоставляется возможность сдать экзамен по соответствующему предмету комиссии, образованной приказом директора школы, в присутствии родителей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 xml:space="preserve">2.5. </w:t>
      </w:r>
      <w:r>
        <w:rPr>
          <w:rFonts w:cs="Times New Roman"/>
        </w:rPr>
        <w:t xml:space="preserve">Административный контроль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5.1. 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5.2. Результаты административного контроля выставляются в классный журнал и учитываются при выведении общей отметки по предмету за четверть и год. 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5.3. Формы проведения административного контроля: определяются администрацией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2.5.4. Контроль и согласование проведения административного контроля осуществляет заместитель директора по УВР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 и правил, принятых в школе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обучающего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нностно-смысловые устан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всех компонентов образовательного процесса, включая внеурочную деятельность, реализуемую семьёй и шко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качества школьников оцениванию не подлежат. Поэтому не выносятся на итоговую оценку обучающихся,  являются предметом оценки эффективности воспитательно-образовательной деятельности ОУ и образовательных систем разного уровн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е исследования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роекты,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чебно-познавательных и учебно-практических задач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работы на межпредметной основе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работы по все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ные работы на межпредметной основе, направленные на сформированность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УУД при решении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 и учебно-практических задач, основанных на работе с текстом,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итогового индивидуального проекта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опро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сьменная ил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ы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ое списывание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овые задания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фическая работа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ложени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лад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Твор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ая  контрольная работ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ложение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техники чтения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я работа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Содержательный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ьная  система оценки знаний, умений и навыков (минимальный балл – 1; макси</w:t>
        <w:softHyphen/>
        <w:t>мальный балл – 5). Альтернативными формами оценивания являются: безотметочная (1–е классы, групповые занятия, курсы по выбору)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и, методики, методы, приемы оценивания</w:t>
      </w:r>
    </w:p>
    <w:p>
      <w:pPr>
        <w:pStyle w:val="Style21"/>
        <w:tabs>
          <w:tab w:val="clear" w:pos="720"/>
          <w:tab w:val="left" w:pos="258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Личностные результаты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11"/>
        <w:gridCol w:w="2771"/>
        <w:gridCol w:w="2246"/>
        <w:gridCol w:w="558"/>
        <w:gridCol w:w="9"/>
        <w:gridCol w:w="2415"/>
        <w:gridCol w:w="364"/>
      </w:tblGrid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>
          <w:trHeight w:val="6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личнос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личнос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ь на решение задачи оптимизации личностного развития обучающихся.</w:t>
            </w:r>
          </w:p>
        </w:tc>
      </w:tr>
      <w:tr>
        <w:trPr>
          <w:trHeight w:val="91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х УУД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личностных качеств ученика может осуществляться учителем (и/или педагогом-психологом)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 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вариант анкеты школьной мотивации Н.Г. Лускановой 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 Данилов и др.). и другие.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очные суждения учителя (учеников) (письменные и устные), хара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зующ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качества лич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действия;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Диагностическая работа, включающая задания на оценку поступков, обозначение своей жизненной позиции и т.д.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Наблюдение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Анетирование</w:t>
            </w:r>
          </w:p>
          <w:p>
            <w:pPr>
              <w:pStyle w:val="Style28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 Интервью</w:t>
            </w:r>
          </w:p>
        </w:tc>
      </w:tr>
      <w:tr>
        <w:trPr>
          <w:trHeight w:val="102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И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(вопросы) для формир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личнос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УД (достижения планируемых личностных результатов)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(и т.п.) для изучения личностных сфер ученика (лич-ностных результатов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>Критери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uppressAutoHyphens w:val="false"/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 личностные результаты (действия учеников в ситуациях самоопределения, осмысл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ивания усваиваемого содержания (исходя из социальных и личностных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ценностей)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беспечивающего личностный моральный выб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ые критерии (критерии ценности): понимание смысла ЗУНов, их значимости, необходимости, целесообразности, полез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ала и вид отметк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иболее приемлемая шкала и вид отметки (в зависимости от показателей – умений, характеризующих достижения и положитель-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езультатов в контексте критериев цен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фиксаци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«Я учусь учиться: мои достижения»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фолио «Мои достижения»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ученика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агностическая тетрадь учителя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лектронное приложение к журналу учителя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портфолио «Оценочная деятельность учителя предметника»;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другие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 Метапредметные результаты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94"/>
        <w:gridCol w:w="2404"/>
        <w:gridCol w:w="499"/>
        <w:gridCol w:w="28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8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регулятивных, познавательных и коммуникати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метапредме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 и программы «Чтение: работа с информаци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цесса формир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ормир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</w:tr>
      <w:tr>
        <w:trPr>
          <w:trHeight w:val="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реализац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УД, ПУУД, КУУ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енняя накопленная оценка (таблицы оценки достижения планируемых результатов), 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письменный опрос (самостоятельная работа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иагностические ра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проверочные раб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ты по пред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метам, комплексные работ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межпредметной основ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-ориентированные эталоны оценки» (Г.Ю. Ксензова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ценка уровня сформированности учебной деятельности» (Г.В. Репкина, Е.В. Заика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чимся учиться и действовать»: мониторинг метапредметных универс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ых действий (М.Р. Битянова, Т.В. Беглова, Т.В. Меркулова, А.Г.Теплицкая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оценки и уровня притязаний Дембо-Рубинште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словесно-логического мышления Л. Переслени, Т. Фотекова 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й опросник Кеттел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дификации Л.А. Ясюк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 УУД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ru-RU"/>
              </w:rPr>
              <w:t>Диагностика уровня сформированности универсальных учебных навыков (методика М. Ступницкой) и 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гие.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Комплексные задания на межпредметной основе.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учебно-познавательных и учебно-практических задач.</w:t>
            </w:r>
          </w:p>
          <w:p>
            <w:pPr>
              <w:pStyle w:val="Style28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Защита итогового индивидуального проекта.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я (вопросы) для выявления уровня сформированности РУУД, ПУУД, КУУД (достижения планируемых метапредметных результатов);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33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ы (и др.) дл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учения метапредме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.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и вид отметк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ень сформиро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>ванности РУУД, ПУУД, КУУД; в соответствии с методикой диагностик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).</w:t>
            </w:r>
          </w:p>
        </w:tc>
      </w:tr>
      <w:tr>
        <w:trPr>
          <w:trHeight w:val="1692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сты наблюдения за развитием РУУД, ПУУД, КУУД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«Я учусь учиться: мои достижения»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фолио «Мои достижения»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ученика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агностическая тетрадь учителя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лектронное приложение к журналу учителя;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тфолио «Оценочная деятельность учителя предметника»</w:t>
            </w:r>
          </w:p>
        </w:tc>
      </w:tr>
    </w:tbl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3. Предметные результаты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2"/>
        <w:gridCol w:w="153"/>
        <w:gridCol w:w="2694"/>
        <w:gridCol w:w="2920"/>
        <w:gridCol w:w="1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1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</w:tr>
      <w:tr>
        <w:trPr>
          <w:trHeight w:val="63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материала по теме, блоку,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оения програм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з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тверть, по</w:t>
              <w:softHyphen/>
              <w:t>лугодие, год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своения способов действий с изучаемым предметным содержани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го соста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редметным содержанием по изучаемой теме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решать учеб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навательные и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чи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релевантных предмет-ному содержанию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(контрольная работа на оценку усвоения программного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а по теме, бл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о-ориентированные эталоны оценки» (Г.Ю. Ксензова) и другие.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ценку самостоятельности мышления 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задания по применению знаний и умений, предполагающие создание учеником в ходе решения своего информационного продук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опросы) для выявления уровня сформированности действий с предметным содержанием (достижения планируемых предметных результатов)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и вид отметк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иболее приемлемая шкала и вид отметки  (в зависимос-ти от показателей – умений, характеризующих достижение предметных результатов; в соответствии с методикой оцен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классе оценочные шкалы: «5-балльная шкала», «волшебные линеечки», «столбики», «отметки-баллы», «отметки-заметки» и т.п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листы достижений», «оценоч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ые листы», «эталон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рты оценки», «таблицы требований»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п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очные лист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сты индивидуальных достижений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блицы требований к результатам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чие тетрад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ники обучающихся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Мои достижения»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ческая тетрадь учителя.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ителя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Электронное приложение к журналу учи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Портфолио «Оценочная деятельность педагога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аблицы 4.3.1. – 4.3.8.</w:t>
            </w:r>
          </w:p>
        </w:tc>
      </w:tr>
    </w:tbl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е достижения обучающихся могут соответствовать </w:t>
      </w:r>
      <w:r>
        <w:rPr>
          <w:rFonts w:cs="Times New Roman" w:ascii="Times New Roman" w:hAnsi="Times New Roman"/>
          <w:b/>
          <w:sz w:val="24"/>
          <w:szCs w:val="24"/>
        </w:rPr>
        <w:t>базовому уровню</w:t>
      </w:r>
      <w:r>
        <w:rPr>
          <w:rFonts w:cs="Times New Roman" w:ascii="Times New Roman" w:hAnsi="Times New Roman"/>
          <w:sz w:val="24"/>
          <w:szCs w:val="24"/>
        </w:rPr>
        <w:t xml:space="preserve">, а могут отличаться от него как в сторону </w:t>
      </w:r>
      <w:r>
        <w:rPr>
          <w:rFonts w:cs="Times New Roman" w:ascii="Times New Roman" w:hAnsi="Times New Roman"/>
          <w:b/>
          <w:sz w:val="24"/>
          <w:szCs w:val="24"/>
        </w:rPr>
        <w:t>превышения</w:t>
      </w:r>
      <w:r>
        <w:rPr>
          <w:rFonts w:cs="Times New Roman" w:ascii="Times New Roman" w:hAnsi="Times New Roman"/>
          <w:sz w:val="24"/>
          <w:szCs w:val="24"/>
        </w:rPr>
        <w:t xml:space="preserve">, так и в сторону </w:t>
      </w:r>
      <w:r>
        <w:rPr>
          <w:rFonts w:cs="Times New Roman" w:ascii="Times New Roman" w:hAnsi="Times New Roman"/>
          <w:b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индивидуальных предмет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«методом сложения», при котором фиксируется достижение опорного уровня и его превышение. Это позволяет поощрять продвижение обучающихся, выстраивать индивидуальные траектории движения с учетом «зоны ближайшего развития» («ученик научится», «ученик получит возможность научиться»)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школы используется пять уровней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49"/>
        <w:gridCol w:w="45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ни успеш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ятибалльные отмет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только отдельных фрагментарных знаний по предмет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– 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1» ставится, если учащийся отказался от ответа без объяснения причин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игнут необходим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2 (неудовлетворительно). Возможность исправить!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шена типовая, много раз отработанная задача</w:t>
            </w:r>
          </w:p>
        </w:tc>
      </w:tr>
      <w:tr>
        <w:trPr>
          <w:trHeight w:val="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– «хорошо» (решение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обной тем, что решали уже много раз, где требовались отработанные умения и усвоенные знания. Э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обходимо 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юбому предмет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частично). Возможность исправ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4 (хорошо). Право изменить!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3» -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4» - полностью успешное решение (без ошибок и полностью самостоятельно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ы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»     (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потребовалос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именить новые, получаемые в данный момент,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ежние знания и умения, но в новой непривыч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+ (близко к отлично). Право изменить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4+» (приближается к отлично) - 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5» -  полностью успешное решение (без ошибок и полностью самостоятельно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обязательный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восходно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и на неизученный материал, потребовавш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самостоятельно добытых, не изученных на урока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новых самостоятельно приобретённых ум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+ (превосход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5 и 5  (превосх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5+» -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</w:r>
          </w:p>
          <w:p>
            <w:pPr>
              <w:pStyle w:val="Style21"/>
              <w:tabs>
                <w:tab w:val="clear" w:pos="720"/>
                <w:tab w:val="left" w:pos="2580" w:leader="none"/>
              </w:tabs>
              <w:jc w:val="both"/>
              <w:rPr/>
            </w:pPr>
            <w:r>
              <w:rPr/>
              <w:t>«5 и 5» -  полностью успешное решение (без ошибок и полностью самостоя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Отметка «2» ставится в следующих случаях: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не раскрыто основное содержание учебного материала;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обнаружено незнание или непонимание учащимся большей или наибольшей части учебного материал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Отметка «2» ставится в следующих случаях: 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93" w:leader="none"/>
                        </w:tabs>
                        <w:ind w:left="33" w:hanging="33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не раскрыто основное содержание учебного материала; 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обнаружено незнание или непонимание учащимся большей или наибольшей части учебного материал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rFonts w:cs="Times New Roman"/>
          <w:u w:val="single"/>
        </w:rPr>
        <w:t>Отметка «3» ставится в следующих случаях</w:t>
      </w:r>
      <w:r>
        <w:rPr>
          <w:rFonts w:cs="Times New Roman"/>
        </w:rPr>
        <w:t xml:space="preserve">: </w:t>
      </w:r>
    </w:p>
    <w:p>
      <w:pPr>
        <w:pStyle w:val="Style21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21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Style21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21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21"/>
        <w:jc w:val="both"/>
        <w:rPr/>
      </w:pPr>
      <w:r>
        <w:rPr>
          <w:rFonts w:cs="Times New Roman"/>
          <w:u w:val="single"/>
        </w:rPr>
        <w:t>Ответ оценивается отметкой «4»,</w:t>
      </w:r>
      <w:r>
        <w:rPr>
          <w:rFonts w:cs="Times New Roman"/>
        </w:rPr>
        <w:t xml:space="preserve"> если он удовлетворяет в основном требованиям на отметку «5», но при этом имеет один из недостатков: </w:t>
      </w:r>
    </w:p>
    <w:p>
      <w:pPr>
        <w:pStyle w:val="Style21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изложении допущены небольшие пробелы, не исказившие содержание ответа;</w:t>
      </w:r>
    </w:p>
    <w:p>
      <w:pPr>
        <w:pStyle w:val="Style21"/>
        <w:tabs>
          <w:tab w:val="clear" w:pos="720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Style21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Style21"/>
        <w:tabs>
          <w:tab w:val="clear" w:pos="720"/>
          <w:tab w:val="left" w:pos="2580" w:leader="none"/>
        </w:tabs>
        <w:jc w:val="both"/>
        <w:rPr/>
      </w:pPr>
      <w:r>
        <w:rPr>
          <w:rFonts w:cs="Times New Roman"/>
          <w:u w:val="single"/>
        </w:rPr>
        <w:t>Ответ оценивается отметкой «5», если учащийся</w:t>
      </w:r>
      <w:r>
        <w:rPr>
          <w:rFonts w:cs="Times New Roman"/>
        </w:rPr>
        <w:t xml:space="preserve">: </w:t>
      </w:r>
    </w:p>
    <w:p>
      <w:pPr>
        <w:pStyle w:val="Style21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21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Style21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вильно выполнил рисунки, чертежи, графики, сопутствующие ответу; </w:t>
      </w:r>
    </w:p>
    <w:p>
      <w:pPr>
        <w:pStyle w:val="Style21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1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Style21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вечал самостоятельно без наводящих вопросов учителя; </w:t>
      </w:r>
    </w:p>
    <w:p>
      <w:pPr>
        <w:pStyle w:val="Style21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писанный выше подход применяется в ходе различных процедур оценивания: текущего, промежуточного и итогового.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ценка предметных и метапредметных результатов по итогам  учебного года: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</w:t>
      </w:r>
      <w:r>
        <w:rPr>
          <w:rFonts w:cs="Times New Roman" w:ascii="Times New Roman" w:hAnsi="Times New Roman"/>
          <w:i/>
          <w:sz w:val="24"/>
          <w:szCs w:val="24"/>
        </w:rPr>
        <w:t>аз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 xml:space="preserve">– способность учащегося действовать только в рамках минимума содержания, рассчитанного на освоение каждым учащимся;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винутый уровень </w:t>
      </w:r>
      <w:r>
        <w:rPr>
          <w:rFonts w:cs="Times New Roman" w:ascii="Times New Roman" w:hAnsi="Times New Roman"/>
          <w:sz w:val="24"/>
          <w:szCs w:val="24"/>
        </w:rPr>
        <w:t>– способность учащегося выходить за рамки минимума предметного содержания, применять полученные знания на практике, в том числе, в нестандартных ситуациях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</w:t>
      </w:r>
      <w:r>
        <w:rPr>
          <w:rFonts w:cs="Times New Roman" w:ascii="Times New Roman" w:hAnsi="Times New Roman"/>
          <w:i/>
          <w:sz w:val="24"/>
          <w:szCs w:val="24"/>
        </w:rPr>
        <w:t>ефлексивно-твор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учащегося  обобщать, систематизировать, анализировать свои знания, творчески использовать их для решения задач, регулярное участие в различных проектах, в том числе, и итоговых; участие в конференциях и т.п.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.</w:t>
      </w:r>
    </w:p>
    <w:p>
      <w:pPr>
        <w:pStyle w:val="3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характеристика планируемых результатов определяется  по итогам учебного года на основе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й провер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предмету.</w:t>
      </w:r>
    </w:p>
    <w:p>
      <w:pPr>
        <w:pStyle w:val="Style21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ачественная характеристика  планируемых результатов составляется на основе «портфолио» ученика, его рефлексивной самооценки и публичной презентации результатов обучения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 оценки достижения планируемых результатов обучающихс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блица оценки планируемых образователь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ются из перечня действий (умений), которыми должен и может овладеть учен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67"/>
        <w:gridCol w:w="666"/>
        <w:gridCol w:w="666"/>
        <w:gridCol w:w="666"/>
        <w:gridCol w:w="666"/>
        <w:gridCol w:w="2030"/>
        <w:gridCol w:w="2030"/>
      </w:tblGrid>
      <w:tr>
        <w:trPr>
          <w:trHeight w:val="30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</w:tr>
      <w:tr>
        <w:trPr>
          <w:trHeight w:val="1062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та самостоятельной работы по предме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________________класс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7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36"/>
        <w:gridCol w:w="1136"/>
        <w:gridCol w:w="1136"/>
        <w:gridCol w:w="1420"/>
        <w:gridCol w:w="1123"/>
        <w:gridCol w:w="13"/>
        <w:gridCol w:w="1313"/>
        <w:gridCol w:w="11"/>
        <w:gridCol w:w="1407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сдачи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 рабо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чания учител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чность вы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полненн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ая оценк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асс___________________________________профиль______________</w:t>
      </w:r>
    </w:p>
    <w:tbl>
      <w:tblPr>
        <w:tblW w:w="1021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18"/>
        <w:gridCol w:w="1170"/>
        <w:gridCol w:w="1240"/>
        <w:gridCol w:w="1032"/>
        <w:gridCol w:w="1988"/>
        <w:gridCol w:w="1420"/>
        <w:gridCol w:w="113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доклада, вы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7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00"/>
        <w:gridCol w:w="849"/>
        <w:gridCol w:w="1418"/>
        <w:gridCol w:w="1661"/>
        <w:gridCol w:w="1988"/>
        <w:gridCol w:w="1136"/>
        <w:gridCol w:w="102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ая шкала критериев оценки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2"/>
        <w:gridCol w:w="3369"/>
        <w:gridCol w:w="2126"/>
        <w:gridCol w:w="212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клад, выступление не выполн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тема не раскрыта, материал не систематизирован, не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выступления не соблюден, выступление сводится непосредственно к чтению текста, не поддерживается визуальный контакт с аудиторией, не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использовал никаких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не до конца раскрыта, имеются незначительные неточности, слабая систематизации информации, есть нарушения в логике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выступления, выступающий считывает информацию со слайдов, слабо поддерживается визуальный контакт с аудиторией, мало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адекватно применил наглядные средства, наглядные средства не относятся к теме, или плохо ее раскрываю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раскрыта, успешно извлечена информация, систематизирована,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не нарушен, выступающий опирается на опорный конспект, говорит своими словами, комментирует слайды, поддерживается визуальный контакт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адекватно подобрал, разработал наглядные средства раскрывающие тему выступ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ая шкала критериев оценки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3240"/>
        <w:gridCol w:w="1980"/>
        <w:gridCol w:w="23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лектронная презентация не выполн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выполнили задание, тема не раскрыта, материал не систематизирован, не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презентации не соблюден, информация, изложенная в презентации не соответствует обозначенной теме, переизбыток или недостаток текстовой информации, полностью заимствованная с литературы,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 низкого качества, отсутствует необходимые таблицы, схемы графики, эффекты примененные в презентации отвлекают от содерж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создали презентацию, тема творческого задания не до конца раскрыта, имеются незначительные неточности, слабая систематизации информации, есть нарушения в логике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презентации, информация по проблеме изложена не полностью, присутствуют незначительные недочеты, использованы различные источники информации, материал проанализи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 хорошего качества, подобранна соответствующая графическая информация, примененные эффекты немного мешают усвоению информ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справились с заданием, тема раскрыта, успешно извлечена информация, систематизирована,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зентация разработана самими учащимися, регламент не нарушен, информация изложена полно и четко, текст на слайде представляет собой опорный конспект, отсутствует переизбыто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зайн презентации четко продуман, примененные эффекты помогают усвоению информации, не отвлекают внимание </w:t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4.7</w:t>
      </w:r>
      <w:r>
        <w:rPr>
          <w:bCs/>
        </w:rPr>
        <w:t>. Единая шкала критериев оценки карты самостоятельной работы учащихся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91"/>
        <w:gridCol w:w="3647"/>
        <w:gridCol w:w="173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 самостоятельной работы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чность выполн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полненн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н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не в срок, к концу изучения модуля, предм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допустил неточности в выполнении задания, не раскрыта тема задания, неправильно подобран материал или полностью заимствован с литературы, Интернета, не систематизирован, не нагляд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не полностью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но с небольшим опоздани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допущены незначительные неточности в выполнении задания, тема не до конца раскрыта, слабо систематизирован материал, представлено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в сро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раскрыта тема задания, успешно подобран материал, систематизирована в искомую в соответствии с заданием, представлена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полнос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Style21"/>
        <w:tabs>
          <w:tab w:val="clear" w:pos="720"/>
          <w:tab w:val="left" w:pos="2580" w:leader="none"/>
        </w:tabs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Правила технологии оценивания образовательных достижений (учебных успех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. Оцениваться может любое, особенно успешное действие, а отметка – только за решение полноценной задачи, т.е. по использованию знаний. 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2). Оценка - словесная характеристика результатов действия (можно за любое действие уче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.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ксация результата оценивания в виде знака из принятой систем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олько за решение продуктивной задачи – каждой в отд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. 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корректировать оценки и отметку, если докажет, что ученик завысил или занизил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горитм само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была цель, что нужно было получи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получить результа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правильно или с незначительной ошибкой (какой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самостоятельно или с незначительной помощью (кто   помогал, в чем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умение отрабатывали при выполнении данного задания? (Таблицы образовательных резуль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был уровень задания? (Уровни успеш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твой балл успешности? (Пятибалльные отмет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. После уроков за письменные задания оценку и отметку определяет учитель. Ученик имеет право изменить эту оценку (отметку), если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ажет, что она завышена или занижена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6). За каждую учебную задачу, показывающую овладение отдельным умением, ставиться отдельна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днотипности примеров и упражнений «задачей» считается не каждый из них, а целая группа подобных примеров и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задание успешно выполнено не отдельным учеником, а несколькими, отметка не ставится ник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ёнок активно работал в течение всего урока фронтально, но не выполнял определённого задания, а только дополняя ответы других, такой ученик заслуживает самой высокой словесной оценки, но не отм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дачи, реш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изучении новой темы,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тольк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желанию 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он еще овладевает умениями и знаниями темы и имеет право на оши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. За каждую задач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учени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отя бы один раз) не устраивающую его отметк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задание, которое даётся на уроке по давно изученным темам (по которым уже прошли контрольные рабо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 За каждую задач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</w:rPr>
        <w:t>всем ученикам</w:t>
      </w:r>
      <w:r>
        <w:rPr>
          <w:rFonts w:cs="Times New Roman" w:ascii="Times New Roman" w:hAnsi="Times New Roman"/>
          <w:sz w:val="24"/>
          <w:szCs w:val="24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</w:rPr>
        <w:t xml:space="preserve">(хотя бы один раз) не устраивающую его отмет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</w:rPr>
        <w:t>является задание, которое даётся на уроке по давно изученным темам (по которым уже прошли контрольные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ценка ученика определяется по универсальной шкале трёх уровней успешности (необходимый, программный, максималь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тметки выставляются в таблицу требований (рабочий журнал учителя, дневник школьника) в графу того умения, которое было основным и приобреталось в ходе решения конкретной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  таблицы предметных планируемых результатов (ППР) (п. 3.3.1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ертикали по классу в целом (каждый ПП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горизонтали (результаты каждого ученика);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ланировать действия по улучшению результатов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Итоговая отметка – это показатель уровня образовательных достижений. Она высчитывается как среднеарифметическое текущих отметок, выставленных с согласия ученика, и обязательных отметок за проверочные и контрольные работы с учётом их возможной перес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О неудовлетворительной отметке за четверть, полугодие</w:t>
      </w:r>
    </w:p>
    <w:p>
      <w:pPr>
        <w:pStyle w:val="Style21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firstLine="567"/>
        <w:jc w:val="both"/>
        <w:rPr/>
      </w:pPr>
      <w:r>
        <w:rPr>
          <w:rFonts w:cs="Times New Roman"/>
          <w:b/>
        </w:rPr>
        <w:t>6.1</w:t>
      </w:r>
      <w:r>
        <w:rPr>
          <w:rFonts w:cs="Times New Roman"/>
        </w:rPr>
        <w:t xml:space="preserve"> Порядок работы по устранению неудовлетворительной оценки направлен на: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1.1. Повышение качества знаний отдельных учащихся и школы в целом; 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</w:rPr>
        <w:t>6.1.2. Защиту прав учащихся;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1.3. Создание благоприятного микроклимата школы. </w:t>
      </w:r>
    </w:p>
    <w:p>
      <w:pPr>
        <w:pStyle w:val="Style21"/>
        <w:ind w:firstLine="567"/>
        <w:jc w:val="both"/>
        <w:rPr/>
      </w:pPr>
      <w:r>
        <w:rPr>
          <w:rFonts w:cs="Times New Roman"/>
          <w:b/>
        </w:rPr>
        <w:t>6.2.</w:t>
      </w:r>
      <w:r>
        <w:rPr>
          <w:rFonts w:cs="Times New Roman"/>
        </w:rPr>
        <w:t xml:space="preserve"> Основные направления и виды деятельности: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2.1. Выявление возможных причин снижения успеваемости и качества знаний учащихся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2.2. Принятие комплексных мер, направленных на повышение успеваемости и качества знаний учащихся. </w:t>
      </w:r>
    </w:p>
    <w:p>
      <w:pPr>
        <w:pStyle w:val="Style21"/>
        <w:ind w:firstLine="567"/>
        <w:jc w:val="both"/>
        <w:rPr/>
      </w:pPr>
      <w:r>
        <w:rPr>
          <w:rFonts w:cs="Times New Roman"/>
          <w:b/>
        </w:rPr>
        <w:t>6.3.</w:t>
      </w:r>
      <w:r>
        <w:rPr>
          <w:rFonts w:cs="Times New Roman"/>
        </w:rPr>
        <w:t xml:space="preserve"> Программа деятельности учителя: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1. Проводить диагностику учащегося в начале учебного года с целью выявления уровня обучаемости, учитывать тип темперамента ребенка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</w:rPr>
        <w:t>6.3.3. Регулярно и систематически опрашивать, не допуская скопления отметок в конце четверти, когда учащийся уже не имеет возможности их исправить.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4. Комментировать оценку учащегося (необходимо отмечать недостатки, чтобы учащийся мог их устранить в дальнейшем)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5. Учитель-предметник после первичного контроля знаний должен отрабатывать материал на уроке с учащимися, показавшими низкий результат, после чего можно проводить повторный контроль знаний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6. Учитель-предметник не должен опрашивать учащегося или давать ему контрольную работу в первый день занятий (после отсутствия в школе по болезни или уважительной причине). </w:t>
      </w:r>
    </w:p>
    <w:p>
      <w:pPr>
        <w:pStyle w:val="Style21"/>
        <w:ind w:firstLine="567"/>
        <w:jc w:val="both"/>
        <w:rPr>
          <w:rFonts w:cs="Times New Roman"/>
        </w:rPr>
      </w:pPr>
      <w:r>
        <w:rPr>
          <w:rFonts w:cs="Times New Roman"/>
        </w:rPr>
        <w:t>6.3.7. Учитель-предметник должен определить время, за которое учащемуся следует освоить пропущенную тему, и в случае затруднения дать ему консультацию.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8. Учитель-предметник должен выставлять полученные учащимися неудовлетворительные отметки в дневник с целью своевременного контроля со стороны родителей (законных представителей)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9. Учитель-предметник должен дать возможность учащемуся сдать пройденный материал в виде проверочной работы или собеседования, не менее чем за неделю до окончания четверти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10. Учитель-предметник обязан поставить в известность классного руководителя или непосредственно родителей (законных представителей) учащегося о понижении успеваемости учащегося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3.11. Учитель-предметник не должен снижать отмет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21"/>
        <w:ind w:firstLine="567"/>
        <w:jc w:val="both"/>
        <w:rPr/>
      </w:pPr>
      <w:r>
        <w:rPr>
          <w:rFonts w:cs="Times New Roman"/>
          <w:b/>
        </w:rPr>
        <w:t>6.4.</w:t>
      </w:r>
      <w:r>
        <w:rPr>
          <w:rFonts w:cs="Times New Roman"/>
        </w:rPr>
        <w:t xml:space="preserve"> Программа деятельности классного руководителя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4.1. Классный руководитель обязан выявлять причины неуспеваемости учащегося, при необходимости обращаясь к психологу (методы работы: тестирование ученика, анкетирование родителей, собеседование)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4.2. Возможные причины неуспеваемости: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пуск уроков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дома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слабые способности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желание учить предмет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на уроке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объективность выставления оценок на уроке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взятое отношение учителя на уроке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большой объем домашнего задания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ое внимание учителя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ысокий уровень сложности материала;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другие причины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4.3. В случае пропуска учащимся уроков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ащегося через запись в ученическом дневнике или иным способом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4.4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 (законными представителями), обратиться за помощью в социально-психологическую службу в случае уклонения родителей от обязанностей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>6.4.5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 по учебно-воспитательной работе, чтобы проверить соответствие домашнего задания существующим нормам.</w:t>
      </w:r>
    </w:p>
    <w:p>
      <w:pPr>
        <w:pStyle w:val="Style21"/>
        <w:ind w:firstLine="567"/>
        <w:jc w:val="both"/>
        <w:rPr/>
      </w:pPr>
      <w:r>
        <w:rPr>
          <w:rFonts w:cs="Times New Roman"/>
          <w:b/>
        </w:rPr>
        <w:t>6.5.</w:t>
      </w:r>
      <w:r>
        <w:rPr>
          <w:rFonts w:cs="Times New Roman"/>
        </w:rPr>
        <w:t xml:space="preserve"> Программа деятельности учащегося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5.1. Учащийся обязан выполнять домашние задания, письменные задания своевременно представлять учителю на проверку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5.2. Учащийся обязан работать в течение урока и выполнять все виды упражнений, заданий на уроке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5.3. Учащийся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Style21"/>
        <w:ind w:firstLine="567"/>
        <w:jc w:val="both"/>
        <w:rPr/>
      </w:pPr>
      <w:r>
        <w:rPr>
          <w:rFonts w:cs="Times New Roman"/>
          <w:b/>
        </w:rPr>
        <w:t>6.6.</w:t>
      </w:r>
      <w:r>
        <w:rPr>
          <w:rFonts w:cs="Times New Roman"/>
        </w:rPr>
        <w:t xml:space="preserve"> Программа деятельности родителей (законных представителей)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6.1. Родители (законные представители) обязаны контролировать выполнение домашнего задания учащимся, посещаемость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6.2. Родители (законные представители)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6.3. Родители (законные представители) учащегося имеют право посещать уроки, по которым учащийся показывает низкий результат. </w:t>
      </w:r>
    </w:p>
    <w:p>
      <w:pPr>
        <w:pStyle w:val="Style21"/>
        <w:ind w:firstLine="567"/>
        <w:jc w:val="both"/>
        <w:rPr/>
      </w:pPr>
      <w:r>
        <w:rPr>
          <w:rFonts w:cs="Times New Roman"/>
        </w:rPr>
        <w:t xml:space="preserve">6.6.4. Родители (законные представители) учащегося в случае затруднения имеют право обращаться за помощью к классному руководителю, педагогу-психологу, социальному педагогу, администрации школы. </w:t>
      </w:r>
    </w:p>
    <w:p>
      <w:pPr>
        <w:pStyle w:val="Style21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Style21"/>
        <w:ind w:firstLine="709"/>
        <w:jc w:val="both"/>
        <w:rPr/>
      </w:pPr>
      <w:r>
        <w:rPr>
          <w:rFonts w:cs="Times New Roman"/>
          <w:b/>
        </w:rPr>
        <w:t>7. Итоговая аттестация</w:t>
      </w:r>
    </w:p>
    <w:p>
      <w:pPr>
        <w:pStyle w:val="Style21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ОП ООО определяется по результатам промежуточно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промежуточной аттестации,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ражают динамику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ей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ФГОС ООО 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ерсонифицированных </w:t>
      </w:r>
      <w:r>
        <w:rPr>
          <w:rFonts w:cs="Times New Roman" w:ascii="Times New Roman" w:hAnsi="Times New Roman"/>
          <w:i/>
          <w:sz w:val="24"/>
          <w:szCs w:val="24"/>
        </w:rPr>
        <w:t>процеду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осуществляется внешними (по отношению к образовательному учреждению) органами, т. 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ей оцен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41"/>
        <w:gridCol w:w="385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оценива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дготовки выпуск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держания блоков «Выпускник научится» всех изучаемых программ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образовательных учреждений и работников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, составляющие содержание бл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научится» и «Выпускник получит возможность научиться» всех изучаемых програм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, аттестация педагогических кадров, а также мониторинговые исследования разного уров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тенденций развития систем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целевые установки и основные ожидаемые результаты основного общего образования, составляющие содержание первых, целевых блоков планируемых результатов всех изучаемых програм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разного уровня. При этом дополнительно используются обобщённые данные, полученные по результатам итоговой оценки, аккредитации образовательных учреждений и аттестации педагогических кад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Итоговая оценка выпускника и её использование при переходе от основного к среднему (полному) общему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тоговую оценку на ступени основного общего образования выносятся </w:t>
      </w:r>
      <w:r>
        <w:rPr>
          <w:rFonts w:cs="Times New Roman" w:ascii="Times New Roman" w:hAnsi="Times New Roman"/>
          <w:i/>
          <w:sz w:val="24"/>
          <w:szCs w:val="24"/>
        </w:rPr>
        <w:t>только предметные и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:</w:t>
      </w:r>
    </w:p>
    <w:p>
      <w:pPr>
        <w:pStyle w:val="Style25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25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25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25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далее — ГИА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cs="Times New Roman" w:ascii="Times New Roman" w:hAnsi="Times New Roman"/>
          <w:b/>
          <w:sz w:val="24"/>
          <w:szCs w:val="24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rFonts w:cs="Times New Roman" w:ascii="Times New Roman" w:hAnsi="Times New Roman"/>
          <w:sz w:val="24"/>
          <w:szCs w:val="24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о выдаче документа государственного образца об уровне образования — аттестата об основном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с учётом которой осуществляется приём в профильные классы старшей школы. В характеристике обучающегося:</w:t>
      </w:r>
    </w:p>
    <w:p>
      <w:pPr>
        <w:pStyle w:val="Style25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Style25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результатов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71"/>
        <w:gridCol w:w="306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с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ценки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его аккред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аттестации педагогических кадр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оценки достижения планируемых результатов освоения основной образовательной программы основного общего образования учиты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разного уровня (федерального, регионального, муниципаль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инген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очная деятельность образовательных учреждений и педагогов и, в частности, отслеживание динамики образовательных достижений выпускников основной школы данного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А_основной Знак"/>
    <w:qFormat/>
    <w:rPr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_книги Знак"/>
    <w:qFormat/>
    <w:rPr>
      <w:color w:val="000000"/>
      <w:spacing w:val="-2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/>
  </w:style>
  <w:style w:type="character" w:styleId="Zag11">
    <w:name w:val="Zag_11"/>
    <w:qFormat/>
    <w:rPr/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_книги"/>
    <w:basedOn w:val="Normal"/>
    <w:qFormat/>
    <w:pPr>
      <w:tabs>
        <w:tab w:val="clear" w:pos="720"/>
        <w:tab w:val="left" w:pos="9372" w:leader="none"/>
      </w:tabs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7:00Z</dcterms:created>
  <dc:creator>Артём</dc:creator>
  <dc:description/>
  <cp:keywords/>
  <dc:language>en-US</dc:language>
  <cp:lastModifiedBy>UserT</cp:lastModifiedBy>
  <cp:lastPrinted>2018-06-20T14:24:00Z</cp:lastPrinted>
  <dcterms:modified xsi:type="dcterms:W3CDTF">2020-06-08T05:40:00Z</dcterms:modified>
  <cp:revision>6</cp:revision>
  <dc:subject/>
  <dc:title>ПОЛОЖЕНИЕ</dc:title>
</cp:coreProperties>
</file>